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09/QT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KẾT QUẢ KIỂM TOÁN DỰ TOÁN DỰ ÁN CÔNG NGHỆ THÔNG TI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Kèm theo Biên bản xác nhận nội dung kiểm tra, kiểm toán nội bộ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ại: Đơn vị....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Đơn vị tính: Đồng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666"/>
        <w:gridCol w:w="601"/>
        <w:gridCol w:w="666"/>
        <w:gridCol w:w="505"/>
        <w:gridCol w:w="563"/>
        <w:gridCol w:w="601"/>
        <w:gridCol w:w="553"/>
        <w:gridCol w:w="505"/>
        <w:gridCol w:w="602"/>
        <w:gridCol w:w="601"/>
        <w:gridCol w:w="602"/>
        <w:gridCol w:w="505"/>
        <w:gridCol w:w="678"/>
        <w:gridCol w:w="803"/>
      </w:tblGrid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công việc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ổng giá trị chênh lệch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uyên nhân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 dự toán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kiểm tra, kiểm toán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ênh lệch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ối lượ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nh mứ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á trị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8:00Z</dcterms:created>
  <dc:creator>HongLinhPTVB</dc:creator>
  <dc:description/>
  <cp:keywords/>
  <dc:language>en-US</dc:language>
  <cp:lastModifiedBy>PC</cp:lastModifiedBy>
  <dcterms:modified xsi:type="dcterms:W3CDTF">2024-06-06T04:08:00Z</dcterms:modified>
  <cp:revision>2</cp:revision>
  <dc:subject/>
  <dc:title/>
</cp:coreProperties>
</file>